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Ferox Ingatlankezelő Bt.-t (1093 Lónyay u. 3. asz.: 28117827-2-43) a közgyűlés …………… napjától határozatlan időre a társasház közös képviseletének ellátásával, társasházkezeléssel megbízza.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2. 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A házkezelésre vonatkozó megbízási szerződés aláírásával megbízza a Számvizsgáló Bizottságot.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3.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ös képviselet 100.000,- Ft.-ig önállóan jogosult munka megrendelésére, 500.000,- forintig a Számvizsgáló Bizottság egyetértésével, 500.000,- Ft. felett közgyűlési határozat alapján rendelhet meg munkát. Ez alól a közvetlen élet és balesetveszély elhárítása kivétel.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 közgyűlés Ferox Bt.-nek  Breuer Andrásnak (anyja neve: Bihari Ilona szül.: Budapest, 1958.07.27.) és Nyírő Józsefnek (anyja neve: Rákó Anna, szül.: Budapest, 1964.05.14.) a Ferox Bt. két ügyvezetőjének. külön-külön kizárólagos rendelkezési jogot ad a társasház üzemeltetési és egyéb bankszámlái felett (számlaszám: ………………. (10-10 pont). A közgyűlés hozzájárul az Elektra ügyfélterminál használatához.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bCs/>
      <w:sz w:val="32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1:00Z</dcterms:created>
  <dc:creator>BA</dc:creator>
  <dc:description/>
  <cp:keywords/>
  <dc:language>en-US</dc:language>
  <cp:lastModifiedBy>Breuer András</cp:lastModifiedBy>
  <cp:lastPrinted>2013-01-15T13:03:00Z</cp:lastPrinted>
  <dcterms:modified xsi:type="dcterms:W3CDTF">2024-06-13T11:51:00Z</dcterms:modified>
  <cp:revision>2</cp:revision>
  <dc:subject/>
  <dc:title>FAX kísérő</dc:title>
</cp:coreProperties>
</file>